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NTNET.ZIP has following files after uncom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ISTORY.DOC:  History of WINNTNE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ADME.DOC: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NNTNET.POL: WINNTNET Polic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NNTNET.INF: List of WINNTNET Fil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WINNTNET Messag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WINNT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WINNTNET Hatching Hu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